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1152"/>
        <w:gridCol w:w="1151"/>
        <w:gridCol w:w="962"/>
        <w:gridCol w:w="1247"/>
        <w:gridCol w:w="1151"/>
        <w:gridCol w:w="1151"/>
        <w:gridCol w:w="962"/>
        <w:gridCol w:w="1158"/>
      </w:tblGrid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AÑO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DOMING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LUNES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MARTE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MIERCOLES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JUEVES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VIERNES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SABADO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DOMINGO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DE RAMOS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SANT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SANTO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SANT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SANT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SANT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SANTO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RES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97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marzo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marzo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arzo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98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99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arzo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0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1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2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marzo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arzo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marzo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3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4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5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marzo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marzo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marzo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6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7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8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marzo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marzo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marzo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9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arzo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1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2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3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marzo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arzo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marzo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4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5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marzo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6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marzo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marzo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marzo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7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8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marzo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marzo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9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20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21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arzo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22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23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24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marzo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arzo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marzo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25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26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marzo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27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marzo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marzo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marzo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28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29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marzo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marzo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30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31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32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marzo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marzo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marzo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33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34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35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arzo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marzo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marzo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36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37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marzo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38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39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40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marzo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marzo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41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42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43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marzo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marzo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marzo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44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45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46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arzo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marzo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marzo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47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48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marz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arzo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marzo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49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abri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50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abri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abril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abril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abril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abr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3:04:00Z</dcterms:created>
  <dc:creator>A.C Sefarad Aragon</dc:creator>
  <dc:description/>
  <dc:language>en-US</dc:language>
  <cp:lastModifiedBy>A.C Sefarad Aragon</cp:lastModifiedBy>
  <dcterms:modified xsi:type="dcterms:W3CDTF">2007-05-31T08:41:00Z</dcterms:modified>
  <cp:revision>2</cp:revision>
  <dc:subject/>
  <dc:title>FECHAS DE MARTES DE CARNAVAL 2003-2020</dc:title>
</cp:coreProperties>
</file>