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4140"/>
      </w:tblGrid>
      <w:tr>
        <w:trPr/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ECHAS DE MARTES DE CARNAVAL 2003-20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SV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SV"/>
              </w:rPr>
              <w:t>ANTROXU- CARNIVAL- ANTROIDO -CARNEVALE-KARNEVAL- CARNESTOLTES-IHAUTERIAK</w:t>
            </w:r>
          </w:p>
        </w:tc>
      </w:tr>
      <w:tr>
        <w:trPr/>
        <w:tc>
          <w:tcPr>
            <w:tcW w:w="414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0"/>
              <w:gridCol w:w="2850"/>
            </w:tblGrid>
            <w:tr>
              <w:trPr/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s-SV"/>
                    </w:rPr>
                    <w:t>2003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s-SV"/>
                    </w:rPr>
                    <w:t>4 de Marzo</w:t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s-SV"/>
                    </w:rPr>
                    <w:t>2004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s-SV"/>
                    </w:rPr>
                    <w:t>24 de Febrero</w:t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s-SV"/>
                    </w:rPr>
                    <w:t>2005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s-SV"/>
                    </w:rPr>
                    <w:t>8 de Febrero</w:t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s-SV"/>
                    </w:rPr>
                    <w:t>2006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s-SV"/>
                    </w:rPr>
                    <w:t>28 de Febrero</w:t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s-SV"/>
                    </w:rPr>
                    <w:t>2007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s-SV"/>
                    </w:rPr>
                    <w:t>20 de Febrero</w:t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s-SV"/>
                    </w:rPr>
                    <w:t>2008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s-SV"/>
                    </w:rPr>
                    <w:t>5 de Febrero</w:t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s-SV"/>
                    </w:rPr>
                    <w:t>2009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s-SV"/>
                    </w:rPr>
                    <w:t>24 de Febrero</w:t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s-SV"/>
                    </w:rPr>
                    <w:t>2010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s-SV"/>
                    </w:rPr>
                    <w:t>16 de Febrero</w:t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s-SV"/>
                    </w:rPr>
                    <w:t>2011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s-SV"/>
                    </w:rPr>
                    <w:t>8 de Marz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0"/>
              <w:gridCol w:w="2850"/>
            </w:tblGrid>
            <w:tr>
              <w:trPr/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s-SV"/>
                    </w:rPr>
                    <w:t>2012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s-SV"/>
                    </w:rPr>
                    <w:t>21 de Febrero</w:t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s-SV"/>
                    </w:rPr>
                    <w:t>2013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s-SV"/>
                    </w:rPr>
                    <w:t>12 de Febrero</w:t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s-SV"/>
                    </w:rPr>
                    <w:t>2014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s-SV"/>
                    </w:rPr>
                    <w:t>4 de Marzo</w:t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s-SV"/>
                    </w:rPr>
                    <w:t>2015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s-SV"/>
                    </w:rPr>
                    <w:t>17 de Febrero</w:t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s-SV"/>
                    </w:rPr>
                    <w:t>2016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s-SV"/>
                    </w:rPr>
                    <w:t>9 de Febrero</w:t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s-SV"/>
                    </w:rPr>
                    <w:t>2017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s-SV"/>
                    </w:rPr>
                    <w:t>26 de Febrero</w:t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s-SV"/>
                    </w:rPr>
                    <w:t>2018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s-SV"/>
                    </w:rPr>
                    <w:t>13 de Febrero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s-SV"/>
                    </w:rPr>
                    <w:t>2019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s-SV"/>
                    </w:rPr>
                    <w:t>5 de Marzo</w:t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s-SV"/>
                    </w:rPr>
                    <w:t>2020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es-SV"/>
                    </w:rPr>
                    <w:t>25 de Febrero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42:00Z</dcterms:created>
  <dc:creator>Inma</dc:creator>
  <dc:description/>
  <dc:language>en-US</dc:language>
  <cp:lastModifiedBy>Inma</cp:lastModifiedBy>
  <dcterms:modified xsi:type="dcterms:W3CDTF">2007-05-31T08:44:00Z</dcterms:modified>
  <cp:revision>1</cp:revision>
  <dc:subject/>
  <dc:title>FECHAS DE MARTES DE CARNAVAL 2003-2020</dc:title>
</cp:coreProperties>
</file>